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</w:t>
      </w:r>
      <w:r>
        <w:rPr>
          <w:sz w:val="48"/>
          <w:szCs w:val="48"/>
        </w:rPr>
        <w:t>1 v1po</w:t>
      </w:r>
      <w:r>
        <w:rPr>
          <w:sz w:val="48"/>
          <w:szCs w:val="48"/>
        </w:rPr>
        <w:t>伴酒我和闺蜜的酒吧打卡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聊透顶的周末，我和闺蜜们决定给自己点小聚会。我们约定在市中心的一个新开的酒吧，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，那里传说中的鸡尾酒价格不菲，但美味程度让人回味无穷。</w:t>
      </w:r>
      <w:r>
        <w:rPr>
          <w:sz w:val="32"/>
          <w:szCs w:val="32"/>
        </w:rPr>
        <w:t>&lt;/p&gt;&lt;p&gt;&lt;img src="/static-img/3ZQCSDBjjsmnEYJchpC1_7uDoy8EvWDJC-f-HE6YLqSIfO7oMRNV9cCV2CGxXdSm.png"&gt;&lt;/p&gt;&lt;p&gt;</w:t>
      </w:r>
      <w:r>
        <w:rPr>
          <w:sz w:val="32"/>
          <w:szCs w:val="32"/>
        </w:rPr>
        <w:t>当我们走进那家酒吧时，被其独特的装修风格所吸引。墙上挂着各种艺术品，每一件都带有一种特别的韵味，气氛既有高端感又不失轻松愉悦。这家店还提供了很多特色饮料，我们眼中最亮丽的星星就是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服务员是一个性格外向、笑容灿烂的小伙子，他对每一种鸡尾酒都了如指掌，对于我们的选择提出了几份建议。在他的推荐下，我们尝试了一些特别口味的鸡尾酒，其中包括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。</w:t>
      </w:r>
      <w:r>
        <w:rPr>
          <w:sz w:val="32"/>
          <w:szCs w:val="32"/>
        </w:rPr>
        <w:t>&lt;/p&gt;&lt;p&gt;&lt;img src="/static-img/9cfPHo_EPBisEp3BC6RcYLuDoy8EvWDJC-f-HE6YLqRhq3DbfM9b7zva3cfAtL0fn0DwgTZ9V62HrvTGX02yEBygHCEOnK9sDvSz4LIxe5vUF3lA2Yrv2jR-uS5Dm71lXG6Cat32OzLhHLz8dyCDo2Sv0zd3uqdD7tsXmxgBN-XE1nkljHlC-NEoH2wa6178.png"&gt;&lt;/p&gt;&lt;p&gt;</w:t>
      </w:r>
      <w:r>
        <w:rPr>
          <w:sz w:val="32"/>
          <w:szCs w:val="32"/>
        </w:rPr>
        <w:t>这款鸡尾酒由三种精选香草配以葡萄柚汁调制而成，色泽晶莹剔透，香气诱人。一杯完美地融合了甜与酸，让人难以抗拒。我们边品尝边分享着彼此对于生活的小确幸，这样的时光实在是太珍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开始享受那种放松自我、忘却烦恼的心情。那晚，在这个充满活力的环境中，与朋友共享欢乐，是我最近最宝贵的人生瞬间之一。我已经迫不及待想要再次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，重温那些美妙而纯粹的友谊时刻。</w:t>
      </w:r>
      <w:r>
        <w:rPr>
          <w:sz w:val="32"/>
          <w:szCs w:val="32"/>
        </w:rPr>
        <w:t>&lt;/p&gt;&lt;p&gt;&lt;img src="/static-img/_HSbSvcRjemq8Tds4Oz2k7uDoy8EvWDJC-f-HE6YLqRhq3DbfM9b7zva3cfAtL0fn0DwgTZ9V62HrvTGX02yEBygHCEOnK9sDvSz4LIxe5vUF3lA2Yrv2jR-uS5Dm71lXG6Cat32OzLhHLz8dyCDo2Sv0zd3uqdD7tsXmxgBN-XE1nkljHlC-NEoH2wa6178.png"&gt;&lt;/p&gt;&lt;p&gt;&lt;a href = "/doc/690113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我和闺蜜的酒吧打卡日</w:t>
      </w:r>
      <w:r>
        <w:rPr>
          <w:sz w:val="32"/>
          <w:szCs w:val="32"/>
        </w:rPr>
        <w:t>.doc" rel="alternate" download="690113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我和闺蜜的酒吧打卡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